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体育实践课教案评价指标与分值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体育实践课教案评价指标与分值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教案编号：                           教案得分：      </w:t>
      </w:r>
      <w:r>
        <w:rPr/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8" w:hanging="12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权重得分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目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根据教学内容制定适合学生发展需求的教学目标，教学目标全面、明确、具体、切实可行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安排和分析科学、合理，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材重点、难点分析准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准备、结束部分内容与基本部分教材联系紧密，自然，基本部分内容充实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教法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形式多样化；教法和学练法选用恰当，有创新，富有实效性；教师和学生的活动步骤安排合理；教与学的过程中能关注差异，分类指导，因材施教，充分调动学生主动性积极性。教学过程中注意激发和培养学生的创新精神，能体现教与学个性与风格；场地器材设施布置合理有序，贯彻“健康第一”的指导思想，安全措施计划周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运动负荷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量和运动强度安排合理，符合教学目标和内容的要求，技能学习与发展身体素质紧密结合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分配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部分时间和各项教学时间分配合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案格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的结构完整，书写清晰；语言简明扼要，术语准确，体现精讲多练；场地、器材、队形设计规范，图文并茂；格式规范，各部分内容详略得当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后总结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事求是，重点突出，分析准确；提出的改进方法切实可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分别取优秀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、良好</w:t>
            </w: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</w:rPr>
              <w:t>分、一般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分、差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委签字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2:00Z</dcterms:created>
  <dc:creator>Administrator</dc:creator>
  <dc:description/>
  <dc:language>en-US</dc:language>
  <cp:lastModifiedBy>Administrator</cp:lastModifiedBy>
  <dcterms:modified xsi:type="dcterms:W3CDTF">2017-04-21T04:22:00Z</dcterms:modified>
  <cp:revision>1</cp:revision>
  <dc:subject/>
  <dc:title/>
</cp:coreProperties>
</file>