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:</w:t>
      </w:r>
    </w:p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;SimSun"/>
          <w:b/>
          <w:b/>
          <w:bCs/>
          <w:color w:val="000000"/>
          <w:spacing w:val="-14"/>
          <w:kern w:val="0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b/>
          <w:bCs/>
          <w:color w:val="000000"/>
          <w:spacing w:val="-14"/>
          <w:kern w:val="0"/>
          <w:sz w:val="44"/>
          <w:szCs w:val="44"/>
        </w:rPr>
        <w:t>《国家学生体质健康标准》部分项目测试方法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b/>
          <w:b/>
          <w:bCs/>
          <w:color w:val="000000"/>
          <w:spacing w:val="-1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-14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篮球运球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场地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设标志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（杆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上），设置如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2857500" cy="1285875"/>
            <wp:effectExtent l="0" t="0" r="0" b="0"/>
            <wp:docPr id="1" name="2007522173359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75221733596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“┄”为运球路线）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发口令发出后开始计时，运球依次过杆（如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所示）返回到起（终）点线时计时结束。小学、初中学生单手运球，高中以上学生每次过杆时需换手运球。运球过程中球脱手应自行捡回，并在脱手处继续运球，计时不停止。每人可测试两次，以最好的一次记录成绩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出现以下行为测试成绩无效：抢跑，双手同时运球，膝盖以下身体部位触球，漏绕标志杆，碰倒标志杆，人或球出测试场地，未按要求路线完成。 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足球颠球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脚或双脚交替以脚背连续颠球，每触球一次，计数一次，球落地为结束，足球规则中允许的其它部位触球只作为调整不计次数。每人可测试两次，以计数最多的一次记录成绩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足球运球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长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上平整场地。测试距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起点至第一杆距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各杆间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共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标志杆（杆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以上），设置如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38100</wp:posOffset>
            </wp:positionV>
            <wp:extent cx="2857500" cy="1000125"/>
            <wp:effectExtent l="0" t="0" r="0" b="0"/>
            <wp:wrapSquare wrapText="bothSides"/>
            <wp:docPr id="2" name="200752217334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522173341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测试方法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发口令发出后计时，运球依次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形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标志杆达到终点线时计时结束。每人可测试两次，以最好的一次记录成绩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出现以下行为测试成绩无效：抢跑，漏绕标志杆，碰倒标志杆，人或球出测试区域，未按要求路线完成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排球垫球</w:t>
      </w:r>
    </w:p>
    <w:p>
      <w:pPr>
        <w:pStyle w:val="Normal"/>
        <w:widowControl/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1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场地设置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学五、六年级的测试区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2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初中以上年级测试区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垫球高度：小学五、六年级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；初中男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女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；高中和大学男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4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，高中和大学女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。</w:t>
      </w:r>
    </w:p>
    <w:p>
      <w:pPr>
        <w:pStyle w:val="Normal"/>
        <w:widowControl/>
        <w:tabs>
          <w:tab w:val="clear" w:pos="420"/>
          <w:tab w:val="left" w:pos="2085" w:leader="none"/>
        </w:tabs>
        <w:spacing w:lineRule="exact" w:line="500"/>
        <w:ind w:firstLine="628"/>
        <w:rPr>
          <w:rFonts w:ascii="楷体_GB2312;Arial Unicode MS" w:hAnsi="楷体_GB2312;Arial Unicode MS" w:eastAsia="楷体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>2.</w:t>
      </w:r>
      <w:r>
        <w:rPr>
          <w:rFonts w:ascii="楷体_GB2312;Arial Unicode MS" w:hAnsi="楷体_GB2312;Arial Unicode MS" w:cs="宋体;SimSun" w:eastAsia="楷体_GB2312;Arial Unicode MS"/>
          <w:b/>
          <w:color w:val="000000"/>
          <w:kern w:val="0"/>
          <w:sz w:val="32"/>
          <w:szCs w:val="32"/>
        </w:rPr>
        <w:t>测试方法</w:t>
      </w:r>
      <w:r>
        <w:rPr>
          <w:rFonts w:eastAsia="楷体_GB2312;Arial Unicode MS" w:cs="宋体;SimSun" w:ascii="楷体_GB2312;Arial Unicode MS" w:hAnsi="楷体_GB2312;Arial Unicode MS"/>
          <w:b/>
          <w:color w:val="000000"/>
          <w:kern w:val="0"/>
          <w:sz w:val="32"/>
          <w:szCs w:val="32"/>
        </w:rPr>
        <w:tab/>
      </w:r>
    </w:p>
    <w:p>
      <w:pPr>
        <w:pStyle w:val="Normal"/>
        <w:widowControl/>
        <w:spacing w:lineRule="exact" w:line="50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测试区域内连续正面双手垫球，达到规定高度，每触击球一次，计数一次，球落地为结束。非正面双手垫球方式触球、测试区域之外触球、垫球高度不足等视为调整，不计次数。每人可测试两次，以计数最多一次记录成绩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42:00Z</dcterms:created>
  <dc:creator>User</dc:creator>
  <dc:description/>
  <cp:keywords/>
  <dc:language>en-US</dc:language>
  <cp:lastModifiedBy>User</cp:lastModifiedBy>
  <dcterms:modified xsi:type="dcterms:W3CDTF">2012-05-31T06:42:00Z</dcterms:modified>
  <cp:revision>1</cp:revision>
  <dc:subject/>
  <dc:title>附件1:</dc:title>
</cp:coreProperties>
</file>