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220" w:leader="none"/>
        </w:tabs>
        <w:ind w:left="210" w:right="75" w:firstLine="271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无锡职业技术学院</w:t>
      </w:r>
    </w:p>
    <w:p>
      <w:pPr>
        <w:pStyle w:val="Normal"/>
        <w:widowControl/>
        <w:ind w:left="210" w:right="75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田径运动会竞赛规程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了全面贯彻实施《全民健身计划纲要》，进一步加强和促进我院体育工作的全面开展、深入推进我校阳光体育运动、提高校园精神文明建设、丰富校园文化生活和全民健身活动，展示我院群众体育和竞技体育的新面貌，决定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，在无锡职业技术学院体育场举办无锡职业技术学院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田径运动会。</w:t>
      </w:r>
    </w:p>
    <w:p>
      <w:pPr>
        <w:pStyle w:val="Normal"/>
        <w:widowControl/>
        <w:ind w:right="75"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竞赛项目：</w:t>
      </w:r>
    </w:p>
    <w:p>
      <w:pPr>
        <w:pStyle w:val="Normal"/>
        <w:widowControl/>
        <w:ind w:right="74" w:firstLine="551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男子组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）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径赛项目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接力跑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×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接力跑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×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穿脚蹼接力跑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齐心协力跑、滚轮胎。</w:t>
      </w:r>
    </w:p>
    <w:p>
      <w:pPr>
        <w:pStyle w:val="Normal"/>
        <w:widowControl/>
        <w:ind w:right="75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赛项目：跳高、跳远、集体立定跳远、三级跳远、铅球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26k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标枪、铁饼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k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618" w:leader="none"/>
        </w:tabs>
        <w:ind w:right="75" w:firstLine="551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女子组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）</w:t>
      </w:r>
    </w:p>
    <w:p>
      <w:pPr>
        <w:pStyle w:val="Normal"/>
        <w:widowControl/>
        <w:tabs>
          <w:tab w:val="clear" w:pos="420"/>
          <w:tab w:val="left" w:pos="618" w:leader="none"/>
        </w:tabs>
        <w:ind w:right="75" w:firstLine="54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径赛项目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接力跑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×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接力跑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×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穿脚蹼接力跑。</w:t>
      </w:r>
    </w:p>
    <w:p>
      <w:pPr>
        <w:pStyle w:val="Normal"/>
        <w:widowControl/>
        <w:ind w:right="75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赛项目：跳高、跳远、集体立定跳远、铅球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k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标枪、铁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kg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right="75"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集体项目说明</w:t>
      </w:r>
    </w:p>
    <w:p>
      <w:pPr>
        <w:pStyle w:val="Normal"/>
        <w:widowControl/>
        <w:ind w:right="75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接力跑，男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×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接力跑，每个代表队限报一队；男、女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×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迎面接力，每代表队限报一个队。男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×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穿脚蹼接力跑；男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人集体立定跳远（每个代表队报名不少于五队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立定跳远的总成绩为该队的成绩）。</w:t>
      </w:r>
    </w:p>
    <w:p>
      <w:pPr>
        <w:pStyle w:val="Normal"/>
        <w:widowControl/>
        <w:ind w:right="75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别注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×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男、女集体立定跳远两项以班级为单位报名，由于各系班级男女比例差距较大，可根据各系自身情况自行安排参加的男女组别；男女队分别计时、分别计分；比赛前请带好学生证，如发现不是本班级的学生将取消本队比赛资格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×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迎面接力禁止穿钉鞋，一经发现，劝阻后不改者取消接力比赛资格，所在系部取消精神文明评选资格。</w:t>
      </w:r>
    </w:p>
    <w:p>
      <w:pPr>
        <w:pStyle w:val="Normal"/>
        <w:widowControl/>
        <w:ind w:right="75"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趣味性项目说明</w:t>
      </w:r>
    </w:p>
    <w:p>
      <w:pPr>
        <w:pStyle w:val="Normal"/>
        <w:widowControl/>
        <w:ind w:right="75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同心协力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合作健身跑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比赛方法：各代表队限报一队，参赛者上衣服装必须统一。比赛在田径场跑道上进行，每队必须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参加。出发方式为间隔式，间隔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每次出发两支队伍。出发后，在途中跑的过程中，可采用变化位置交替跑，但全队必须保持队形一致。各队在比赛中可高举本院旗帜（限男生举旗或拉宣传横幅）及呼喊口号，发挥集体的力量、智慧，相互帮助，但队员间不得发生肢体接触性的协助动作。全队在克服困难中，争取最后的胜利。</w:t>
      </w:r>
    </w:p>
    <w:p>
      <w:pPr>
        <w:pStyle w:val="Normal"/>
        <w:widowControl/>
        <w:ind w:right="75"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名次录取：按时间快慢成绩录取八名。比赛要求各队必需团体到达终点，并以最后一名到达终点的时间为该队的最后成绩，全队如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掉队，也视为没有完成比赛，取消比赛成绩。如遇到成绩相等，按照竞技类径赛项目的处理方法进行。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迎面滚轮胎接力。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比赛方法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迎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滚轮胎接力（每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）。轮胎为竖立的状态；在裁判员发出比赛开始信号后将轮胎在赛道内向前滚动，轮胎完全过了划定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线后，运动员交接时两名运动员击掌后，由对面的队友接力往回滚轮胎，女生排在第一轮次，运动员在比赛时距离轮胎不准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裁判员目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每队犯规次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则取消成绩。</w:t>
      </w:r>
    </w:p>
    <w:p>
      <w:pPr>
        <w:pStyle w:val="Normal"/>
        <w:widowControl/>
        <w:ind w:right="75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轮胎重量：（待定）；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名次录取：按时间快慢成绩录取八名。</w:t>
      </w:r>
    </w:p>
    <w:p>
      <w:pPr>
        <w:pStyle w:val="Normal"/>
        <w:widowControl/>
        <w:ind w:right="75"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参赛资格：</w:t>
      </w:r>
    </w:p>
    <w:p>
      <w:pPr>
        <w:pStyle w:val="Normal"/>
        <w:widowControl/>
        <w:ind w:right="75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检查，身体健康的我校大学生方能参加。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赛运动员必须经过大会资格审查。凡报名的运动员，未经同意不得放弃比赛，一但发现，放弃单项比赛的扣团体总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放弃集体项目比赛的扣团体总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坚决反对运动员资格弄虚作假、冒名顶替，一经发现，全院通报。</w:t>
      </w:r>
    </w:p>
    <w:p>
      <w:pPr>
        <w:pStyle w:val="Normal"/>
        <w:widowControl/>
        <w:ind w:right="75"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参赛办法：</w:t>
      </w:r>
    </w:p>
    <w:p>
      <w:pPr>
        <w:pStyle w:val="Normal"/>
        <w:widowControl/>
        <w:ind w:right="75"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以分院、系为单位报名，各分院、系限报两队，</w:t>
      </w:r>
    </w:p>
    <w:p>
      <w:pPr>
        <w:pStyle w:val="Normal"/>
        <w:widowControl/>
        <w:ind w:right="75" w:firstLine="9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男生、女生分别填写。</w:t>
      </w:r>
    </w:p>
    <w:p>
      <w:pPr>
        <w:pStyle w:val="Normal"/>
        <w:widowControl/>
        <w:tabs>
          <w:tab w:val="clear" w:pos="420"/>
          <w:tab w:val="left" w:pos="618" w:leader="none"/>
        </w:tabs>
        <w:ind w:right="75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院、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领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教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２人。</w:t>
      </w:r>
    </w:p>
    <w:p>
      <w:pPr>
        <w:pStyle w:val="Normal"/>
        <w:widowControl/>
        <w:tabs>
          <w:tab w:val="clear" w:pos="420"/>
          <w:tab w:val="left" w:pos="618" w:leader="none"/>
        </w:tabs>
        <w:ind w:left="981" w:right="75" w:hanging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田赛项目，每个项目每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表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多只能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如超出规定人数将随机删掉多出的运动员）。</w:t>
      </w:r>
    </w:p>
    <w:p>
      <w:pPr>
        <w:pStyle w:val="Normal"/>
        <w:widowControl/>
        <w:tabs>
          <w:tab w:val="clear" w:pos="420"/>
          <w:tab w:val="left" w:pos="618" w:leader="none"/>
        </w:tabs>
        <w:ind w:right="75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径赛项目，每个项目每代表队报名人数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20"/>
          <w:tab w:val="left" w:pos="618" w:leader="none"/>
        </w:tabs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个运动员根据自己情况，可以兼报多个运动项目。</w:t>
      </w:r>
    </w:p>
    <w:p>
      <w:pPr>
        <w:pStyle w:val="Normal"/>
        <w:widowControl/>
        <w:ind w:left="1" w:right="75" w:firstLine="518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跑比赛分预、决赛，其它径赛项目直接进行决赛，田赛项目根据人数分组进行决赛。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单项报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运动员时不予设项比赛。</w:t>
      </w:r>
    </w:p>
    <w:p>
      <w:pPr>
        <w:pStyle w:val="Normal"/>
        <w:widowControl/>
        <w:tabs>
          <w:tab w:val="clear" w:pos="420"/>
          <w:tab w:val="left" w:pos="618" w:leader="none"/>
        </w:tabs>
        <w:ind w:right="75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中国田径协会审定的最新《</w:t>
      </w:r>
      <w:r>
        <w:rPr>
          <w:color w:val="000000"/>
          <w:sz w:val="28"/>
          <w:szCs w:val="28"/>
        </w:rPr>
        <w:t>田径竞赛规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执行。</w:t>
      </w:r>
    </w:p>
    <w:p>
      <w:pPr>
        <w:pStyle w:val="Normal"/>
        <w:widowControl/>
        <w:tabs>
          <w:tab w:val="clear" w:pos="420"/>
          <w:tab w:val="left" w:pos="618" w:leader="none"/>
        </w:tabs>
        <w:ind w:right="75"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计分与奖励办法：</w:t>
      </w:r>
    </w:p>
    <w:p>
      <w:pPr>
        <w:pStyle w:val="Normal"/>
        <w:widowControl/>
        <w:tabs>
          <w:tab w:val="clear" w:pos="420"/>
          <w:tab w:val="left" w:pos="618" w:leader="none"/>
          <w:tab w:val="left" w:pos="824" w:leader="none"/>
        </w:tabs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单项、接力项目取前八名计分，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tabs>
          <w:tab w:val="clear" w:pos="420"/>
          <w:tab w:val="left" w:pos="618" w:leader="none"/>
          <w:tab w:val="left" w:pos="824" w:leader="none"/>
        </w:tabs>
        <w:ind w:right="75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分，颁发奖品和证书。</w:t>
      </w:r>
    </w:p>
    <w:p>
      <w:pPr>
        <w:pStyle w:val="Normal"/>
        <w:widowControl/>
        <w:tabs>
          <w:tab w:val="clear" w:pos="420"/>
          <w:tab w:val="left" w:pos="618" w:leader="none"/>
          <w:tab w:val="left" w:pos="824" w:leader="none"/>
        </w:tabs>
        <w:ind w:left="1359" w:right="75" w:hanging="8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决赛中出现第一名成绩相等按规则处理，其它名次的运动员</w:t>
      </w:r>
    </w:p>
    <w:p>
      <w:pPr>
        <w:pStyle w:val="Normal"/>
        <w:widowControl/>
        <w:tabs>
          <w:tab w:val="clear" w:pos="420"/>
          <w:tab w:val="left" w:pos="618" w:leader="none"/>
          <w:tab w:val="left" w:pos="824" w:leader="none"/>
        </w:tabs>
        <w:ind w:right="75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相等时按并列处理。如；第二名并列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+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各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无第三名，其余类推。</w:t>
      </w:r>
    </w:p>
    <w:p>
      <w:pPr>
        <w:pStyle w:val="Normal"/>
        <w:widowControl/>
        <w:ind w:right="75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团体奖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队团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分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男、女团体总分各取前六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799" w:right="75" w:hanging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破学院记录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达国家二级运动员标准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同时</w:t>
      </w:r>
    </w:p>
    <w:p>
      <w:pPr>
        <w:pStyle w:val="Normal"/>
        <w:widowControl/>
        <w:ind w:right="75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破学院记录和达国家二级运动员标准的，以达国家二级运动员标准加分。</w:t>
      </w:r>
    </w:p>
    <w:p>
      <w:pPr>
        <w:pStyle w:val="Normal"/>
        <w:widowControl/>
        <w:ind w:right="75"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报名：</w:t>
      </w:r>
    </w:p>
    <w:p>
      <w:pPr>
        <w:pStyle w:val="Normal"/>
        <w:widowControl/>
        <w:ind w:right="75" w:firstLine="560"/>
        <w:rPr>
          <w:rStyle w:val="InternetLink"/>
          <w:color w:val="00000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将比赛报名表（连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代表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播操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内的入场式解说词）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分院、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单位，打印后加盖系部公章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交到体育部王坤老师（体育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过期不得补报，报名后不得更改、调整。（注：报名表附后，每个代表队还需上交一份电子报名表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电子报名表发送至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891639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@qq.com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</w:p>
    <w:p>
      <w:pPr>
        <w:pStyle w:val="Normal"/>
        <w:widowControl/>
        <w:ind w:right="75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地点：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院、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会体育部</w:t>
      </w:r>
    </w:p>
    <w:p>
      <w:pPr>
        <w:pStyle w:val="Normal"/>
        <w:widowControl/>
        <w:ind w:right="75"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电    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92152865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咨询电话）                                             </w:t>
      </w:r>
    </w:p>
    <w:p>
      <w:pPr>
        <w:pStyle w:val="Normal"/>
        <w:widowControl/>
        <w:ind w:right="75" w:firstLine="562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注意事项：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跳高与掷标枪，鞋钉长度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，其它鞋钉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。</w:t>
      </w:r>
    </w:p>
    <w:p>
      <w:pPr>
        <w:pStyle w:val="Normal"/>
        <w:widowControl/>
        <w:ind w:right="7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掷项目比赛一律使用大会提供的比赛器材。</w:t>
      </w:r>
    </w:p>
    <w:p>
      <w:pPr>
        <w:pStyle w:val="Normal"/>
        <w:widowControl/>
        <w:ind w:right="75"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本规程解释权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无锡职业技术学院体育运动委员会</w:t>
      </w:r>
    </w:p>
    <w:p>
      <w:pPr>
        <w:pStyle w:val="Normal"/>
        <w:widowControl/>
        <w:ind w:right="75" w:firstLine="56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未尽事宜，另行通知（教职工比赛由工会另行通知）。</w:t>
      </w:r>
    </w:p>
    <w:p>
      <w:pPr>
        <w:pStyle w:val="Normal"/>
        <w:ind w:left="420" w:right="140" w:firstLine="4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体育部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504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4.9.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附男、女子报名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田径运动会报名单</w:t>
      </w:r>
    </w:p>
    <w:p>
      <w:pPr>
        <w:pStyle w:val="Normal"/>
        <w:ind w:firstLine="413"/>
        <w:rPr/>
      </w:pPr>
      <w:r>
        <w:rPr>
          <w:b/>
          <w:szCs w:val="21"/>
          <w:u w:val="single"/>
        </w:rPr>
        <w:t>学生男子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系部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  <w:u w:val="single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  <w:u w:val="single"/>
        </w:rPr>
        <w:t>教练：</w:t>
      </w:r>
      <w:r>
        <w:rPr>
          <w:rFonts w:eastAsia="Times New Roman"/>
        </w:rPr>
        <w:t xml:space="preserve">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27"/>
        <w:gridCol w:w="436"/>
        <w:gridCol w:w="427"/>
        <w:gridCol w:w="436"/>
        <w:gridCol w:w="427"/>
        <w:gridCol w:w="436"/>
        <w:gridCol w:w="427"/>
        <w:gridCol w:w="43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21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413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85800" cy="138684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8.55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百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百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百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百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千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千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铁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体立定跳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一百米接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四百米接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十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一百接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人齐心协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翻轮胎</w:t>
            </w:r>
          </w:p>
        </w:tc>
      </w:tr>
      <w:tr>
        <w:trPr>
          <w:trHeight w:val="4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28"/>
          <w:szCs w:val="28"/>
        </w:rPr>
        <w:t>系部盖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田径运动会报名单</w:t>
      </w:r>
    </w:p>
    <w:p>
      <w:pPr>
        <w:pStyle w:val="Normal"/>
        <w:ind w:firstLine="517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学生女子组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系部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  <w:u w:val="single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  <w:u w:val="single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</w:t>
      </w:r>
    </w:p>
    <w:tbl>
      <w:tblPr>
        <w:tblW w:w="40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17"/>
        <w:gridCol w:w="351"/>
        <w:gridCol w:w="349"/>
        <w:gridCol w:w="351"/>
        <w:gridCol w:w="349"/>
        <w:gridCol w:w="351"/>
        <w:gridCol w:w="350"/>
        <w:gridCol w:w="352"/>
        <w:gridCol w:w="350"/>
        <w:gridCol w:w="352"/>
        <w:gridCol w:w="350"/>
        <w:gridCol w:w="352"/>
        <w:gridCol w:w="350"/>
        <w:gridCol w:w="352"/>
        <w:gridCol w:w="349"/>
      </w:tblGrid>
      <w:tr>
        <w:trPr>
          <w:trHeight w:val="20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ind w:firstLine="10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百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百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百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百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千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铁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枪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体立定跳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远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一百米接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四百米接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十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一百接力</w:t>
            </w:r>
          </w:p>
        </w:tc>
      </w:tr>
      <w:tr>
        <w:trPr>
          <w:trHeight w:val="4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28"/>
          <w:szCs w:val="28"/>
        </w:rPr>
        <w:t>系部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37:00Z</dcterms:created>
  <dc:creator>X</dc:creator>
  <dc:description/>
  <cp:keywords/>
  <dc:language>en-US</dc:language>
  <cp:lastModifiedBy>X</cp:lastModifiedBy>
  <dcterms:modified xsi:type="dcterms:W3CDTF">2014-10-09T01:37:00Z</dcterms:modified>
  <cp:revision>2</cp:revision>
  <dc:subject/>
  <dc:title>无锡职业技术学院</dc:title>
</cp:coreProperties>
</file>